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Inscripción al Proceso de Admisión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4953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Fotografía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3.9pt;mso-position-vertical-relative:text;margin-left:449.6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Fotografía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s de Posgr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Datos perso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b/>
          <w:bCs/>
          <w:sz w:val="22"/>
        </w:rPr>
        <w:t>Nombre del aspirante</w:t>
      </w:r>
      <w:r>
        <w:rPr>
          <w:rFonts w:cs="Arial" w:ascii="Arial Black" w:hAnsi="Arial Black"/>
          <w:sz w:val="22"/>
        </w:rPr>
        <w:t>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880"/>
        <w:gridCol w:w="335"/>
        <w:gridCol w:w="299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pellido Paterno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Apellido Materno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(s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47320</wp:posOffset>
                </wp:positionV>
                <wp:extent cx="237490" cy="23685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11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47320</wp:posOffset>
                </wp:positionV>
                <wp:extent cx="218440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8.65pt;mso-wrap-distance-left:9.05pt;mso-wrap-distance-right:9.05pt;mso-wrap-distance-top:0pt;mso-wrap-distance-bottom:0pt;margin-top:11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135890</wp:posOffset>
                </wp:positionV>
                <wp:extent cx="237490" cy="24828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55pt;mso-wrap-distance-left:9.05pt;mso-wrap-distance-right:9.05pt;mso-wrap-distance-top:0pt;mso-wrap-distance-bottom:0pt;margin-top:10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35890</wp:posOffset>
                </wp:positionV>
                <wp:extent cx="237490" cy="248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55pt;mso-wrap-distance-left:9.05pt;mso-wrap-distance-right:9.05pt;mso-wrap-distance-top:0pt;mso-wrap-distance-bottom:0pt;margin-top:1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47320</wp:posOffset>
                </wp:positionV>
                <wp:extent cx="237490" cy="2368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11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47320</wp:posOffset>
                </wp:positionV>
                <wp:extent cx="237490" cy="236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11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47320</wp:posOffset>
                </wp:positionV>
                <wp:extent cx="237490" cy="236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11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47320</wp:posOffset>
                </wp:positionV>
                <wp:extent cx="237490" cy="236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11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echa de nacimient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</w:t>
      </w:r>
      <w:r>
        <w:rPr>
          <w:rFonts w:cs="Arial" w:ascii="Arial" w:hAnsi="Arial"/>
          <w:sz w:val="22"/>
          <w:vertAlign w:val="superscript"/>
        </w:rPr>
        <w:t>Día</w:t>
        <w:tab/>
        <w:tab/>
        <w:t xml:space="preserve">            Mes</w:t>
        <w:tab/>
        <w:tab/>
        <w:tab/>
        <w:t>Año</w:t>
      </w:r>
    </w:p>
    <w:p>
      <w:pPr>
        <w:pStyle w:val="Normal"/>
        <w:spacing w:lineRule="auto" w:line="360"/>
        <w:rPr>
          <w:rFonts w:ascii="Arial" w:hAnsi="Arial" w:cs="Arial"/>
          <w:sz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89230</wp:posOffset>
                </wp:positionV>
                <wp:extent cx="237490" cy="2368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14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88595</wp:posOffset>
                </wp:positionV>
                <wp:extent cx="237490" cy="2368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14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Sexo:</w:t>
      </w:r>
      <w:r>
        <w:rPr>
          <w:rFonts w:cs="Arial" w:ascii="Arial" w:hAnsi="Arial"/>
          <w:sz w:val="22"/>
        </w:rPr>
        <w:tab/>
        <w:tab/>
        <w:t>Masculino</w:t>
        <w:tab/>
        <w:tab/>
        <w:t>Femenino</w:t>
        <w:tab/>
      </w:r>
      <w:r>
        <w:rPr>
          <w:rFonts w:cs="Arial" w:ascii="Arial" w:hAnsi="Arial"/>
          <w:b/>
          <w:bCs/>
          <w:sz w:val="22"/>
        </w:rPr>
        <w:t>Estado civil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1980"/>
        <w:gridCol w:w="900"/>
        <w:gridCol w:w="1440"/>
        <w:gridCol w:w="21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cionalidad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ugar de nacimient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45"/>
        <w:gridCol w:w="351"/>
        <w:gridCol w:w="1559"/>
        <w:gridCol w:w="900"/>
        <w:gridCol w:w="885"/>
        <w:gridCol w:w="484"/>
        <w:gridCol w:w="268"/>
        <w:gridCol w:w="179"/>
        <w:gridCol w:w="86"/>
        <w:gridCol w:w="813"/>
        <w:gridCol w:w="281"/>
        <w:gridCol w:w="501"/>
        <w:gridCol w:w="1918"/>
      </w:tblGrid>
      <w:tr>
        <w:trPr>
          <w:trHeight w:val="368" w:hRule="atLeast"/>
        </w:trPr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cción:</w:t>
            </w:r>
          </w:p>
        </w:tc>
        <w:tc>
          <w:tcPr>
            <w:tcW w:w="78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nia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ostal: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: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:</w:t>
            </w:r>
          </w:p>
        </w:tc>
        <w:tc>
          <w:tcPr>
            <w:tcW w:w="1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(incluya clave lada):</w:t>
            </w:r>
          </w:p>
        </w:tc>
        <w:tc>
          <w:tcPr>
            <w:tcW w:w="27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lular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 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</w:tc>
        <w:tc>
          <w:tcPr>
            <w:tcW w:w="37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que desea cursa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</w:tblGrid>
      <w:tr>
        <w:trPr/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dad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  <w:t>Nombre completo del programa al que desea ingresar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540"/>
        <w:gridCol w:w="540"/>
        <w:gridCol w:w="360"/>
        <w:gridCol w:w="186"/>
        <w:gridCol w:w="540"/>
        <w:gridCol w:w="173"/>
        <w:gridCol w:w="1267"/>
        <w:gridCol w:w="890"/>
      </w:tblGrid>
      <w:tr>
        <w:trPr/>
        <w:tc>
          <w:tcPr>
            <w:tcW w:w="5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 en que terminó sus estudios profesionales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ía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es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ño</w:t>
            </w:r>
          </w:p>
        </w:tc>
      </w:tr>
      <w:tr>
        <w:trPr/>
        <w:tc>
          <w:tcPr>
            <w:tcW w:w="5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¿Tiene título profesional?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2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9"/>
            <w:tcBorders/>
            <w:vAlign w:val="center"/>
          </w:tcPr>
          <w:p>
            <w:pPr>
              <w:pStyle w:val="Heading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olicitud de Inscripción a Programas de Posgrado</w:t>
            </w:r>
          </w:p>
        </w:tc>
      </w:tr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4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¿Tiene Cédula Profesion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 Ced.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¿Si tiene título, especifique cuál?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ción donde terminó sus estudios: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go constar que todos los datos contenidos en esta solicitud son verdadero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Al firmar esta solicitud acepto los criterios y procedimientos de Posgrado de la Corporación Mexicana de Investigación en Materiales S. A. de C. V., así como las características de su proceso educativo, sus normas y reglamentos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Nombre y firma del solicitante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Fecha de la solicitud (dd/mm/aaaa):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rial"/>
        </w:rPr>
        <w:t xml:space="preserve">     </w:t>
      </w:r>
      <w:r>
        <w:rPr>
          <w:u w:val="single"/>
        </w:rPr>
        <w:tab/>
        <w:t>/        /          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1115</wp:posOffset>
                </wp:positionV>
                <wp:extent cx="5701030" cy="12979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7468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ra uso exclusivo de la Coordinación del Posgrad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rvicios Académicos y Escolares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olicitud #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02.2pt;mso-wrap-distance-left:0pt;mso-wrap-distance-right:7.05pt;mso-wrap-distance-top:0pt;mso-wrap-distance-bottom:0pt;margin-top:-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7468"/>
                      </w:tblGrid>
                      <w:tr>
                        <w:trPr/>
                        <w:tc>
                          <w:tcPr>
                            <w:tcW w:w="897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ra uso exclusivo de la Coordinación del Posgrad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rvicios Académicos y Escolares: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olicitud # </w:t>
                            </w:r>
                          </w:p>
                        </w:tc>
                        <w:tc>
                          <w:tcPr>
                            <w:tcW w:w="7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66294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521.95pt,-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 xml:space="preserve">Calle Ciencia y Tecnología # 790 Fracc. Saltillo 400; Saltillo, Coah. México C.P. 25290. </w:t>
    </w:r>
  </w:p>
  <w:p>
    <w:pPr>
      <w:pStyle w:val="Footer"/>
      <w:jc w:val="center"/>
      <w:rPr/>
    </w:pPr>
    <w:r>
      <w:rPr>
        <w:rFonts w:cs="Arial" w:ascii="Arial" w:hAnsi="Arial"/>
        <w:b/>
        <w:sz w:val="16"/>
      </w:rPr>
      <w:t xml:space="preserve">Tel. (844) 411 32 00 Ext. 1166, 1314  y 1301 </w:t>
    </w:r>
    <w:hyperlink r:id="rId1">
      <w:r>
        <w:rPr>
          <w:rStyle w:val="InternetLink"/>
          <w:rFonts w:cs="Arial" w:ascii="Arial" w:hAnsi="Arial"/>
          <w:b/>
          <w:sz w:val="16"/>
        </w:rPr>
        <w:t>www.comimsa.edu.mx</w:t>
      </w:r>
    </w:hyperlink>
    <w:r>
      <w:rPr>
        <w:rFonts w:cs="Arial" w:ascii="Arial" w:hAnsi="Arial"/>
        <w:b/>
        <w:sz w:val="16"/>
      </w:rPr>
      <w:t xml:space="preserve">, </w:t>
    </w:r>
    <w:hyperlink r:id="rId2">
      <w:r>
        <w:rPr>
          <w:rStyle w:val="InternetLink"/>
          <w:rFonts w:cs="Arial" w:ascii="Arial" w:hAnsi="Arial"/>
          <w:b/>
          <w:sz w:val="16"/>
        </w:rPr>
        <w:t>posgrado@comims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1432/FO-01</w:t>
    </w:r>
  </w:p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PS-01</w:t>
    </w:r>
  </w:p>
  <w:p>
    <w:pPr>
      <w:pStyle w:val="Header"/>
      <w:jc w:val="right"/>
      <w:rPr>
        <w:rFonts w:ascii="Arial Narrow" w:hAnsi="Arial Narrow" w:cs="Arial Narrow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720</wp:posOffset>
          </wp:positionH>
          <wp:positionV relativeFrom="paragraph">
            <wp:posOffset>39370</wp:posOffset>
          </wp:positionV>
          <wp:extent cx="840740" cy="791845"/>
          <wp:effectExtent l="0" t="0" r="0" b="0"/>
          <wp:wrapNone/>
          <wp:docPr id="1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</w:rPr>
      <w:t>REV.02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rporación Mexicana de Investigación en Materiales S.A. de C.V.</w: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erencia de Desarrollo Humano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18"/>
      </w:rPr>
      <w:t>Estudios de Posgrad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lang w:val="en-US" w:eastAsia="en-US"/>
      </w:rPr>
    </w:pPr>
    <w:r>
      <w:rPr>
        <w:rFonts w:cs="Arial Narrow" w:ascii="Arial Narrow" w:hAnsi="Arial Narrow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1028700" cy="2286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Tahoma" w:hAnsi="Tahoma" w:cs="Tahoma"/>
                              <w:b w:val="false"/>
                              <w:b w:val="false"/>
                              <w:bCs w:val="false"/>
                              <w:shadow/>
                              <w:color w:val="CC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bCs w:val="false"/>
                              <w:shadow/>
                              <w:color w:val="CC000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Tahoma" w:hAnsi="Tahoma" w:cs="Tahoma"/>
                        <w:b w:val="false"/>
                        <w:b w:val="false"/>
                        <w:bCs w:val="false"/>
                        <w:shadow/>
                        <w:color w:val="CC0000"/>
                        <w:sz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 w:val="false"/>
                        <w:bCs w:val="false"/>
                        <w:shadow/>
                        <w:color w:val="CC000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lang w:val="en-US" w:eastAsia="en-US"/>
      </w:rPr>
    </w:pPr>
    <w:r>
      <w:rPr>
        <w:rFonts w:cs="Arial Narrow" w:ascii="Arial Narrow" w:hAnsi="Arial Narrow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7437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530.95pt,3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2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msa.edu.mx/" TargetMode="External"/><Relationship Id="rId2" Type="http://schemas.openxmlformats.org/officeDocument/2006/relationships/hyperlink" Target="mailto:posgrado@comims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32:00Z</dcterms:created>
  <dc:creator>COMIMSA</dc:creator>
  <dc:description/>
  <cp:keywords/>
  <dc:language>en-US</dc:language>
  <cp:lastModifiedBy>Maria del Pilar Granillo Velazquez</cp:lastModifiedBy>
  <cp:lastPrinted>2015-05-14T10:42:00Z</cp:lastPrinted>
  <dcterms:modified xsi:type="dcterms:W3CDTF">2022-01-14T19:33:00Z</dcterms:modified>
  <cp:revision>3</cp:revision>
  <dc:subject/>
  <dc:title>Solicitud de Inscripción a Programas de Posgrado</dc:title>
</cp:coreProperties>
</file>