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-335280</wp:posOffset>
                </wp:positionV>
                <wp:extent cx="747395" cy="683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7pt;margin-top:-26.4pt;width:58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7"/>
        <w:gridCol w:w="439"/>
        <w:gridCol w:w="214"/>
        <w:gridCol w:w="22"/>
        <w:gridCol w:w="94"/>
        <w:gridCol w:w="1159"/>
        <w:gridCol w:w="1205"/>
        <w:gridCol w:w="322"/>
        <w:gridCol w:w="951"/>
        <w:gridCol w:w="555"/>
        <w:gridCol w:w="1105"/>
        <w:gridCol w:w="1648"/>
        <w:gridCol w:w="933"/>
      </w:tblGrid>
      <w:tr>
        <w:trPr/>
        <w:tc>
          <w:tcPr>
            <w:tcW w:w="2071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.- DATOS GENERALES</w:t>
            </w:r>
          </w:p>
        </w:tc>
        <w:tc>
          <w:tcPr>
            <w:tcW w:w="79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COMPLETO: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XO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ENINO</w:t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CULINO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MIENTO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. DE MATRICU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ía/Mes/Año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/>
            <w:shd w:fill="FFC5C5" w:val="clea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GAR DE NACIMIENTO</w:t>
            </w:r>
          </w:p>
        </w:tc>
        <w:tc>
          <w:tcPr>
            <w:tcW w:w="7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ÍS: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ADO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UDAD: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IDAD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ADO CIVIL: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2835"/>
        <w:gridCol w:w="284"/>
        <w:gridCol w:w="283"/>
        <w:gridCol w:w="284"/>
        <w:gridCol w:w="422"/>
        <w:gridCol w:w="286"/>
        <w:gridCol w:w="564"/>
        <w:gridCol w:w="649"/>
        <w:gridCol w:w="202"/>
        <w:gridCol w:w="294"/>
        <w:gridCol w:w="556"/>
        <w:gridCol w:w="854"/>
      </w:tblGrid>
      <w:tr>
        <w:trPr/>
        <w:tc>
          <w:tcPr>
            <w:tcW w:w="5637" w:type="dxa"/>
            <w:gridSpan w:val="4"/>
            <w:tcBorders/>
            <w:shd w:fill="FFC5C5" w:val="clea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ICILIO PARTICULAR DONDE RESIDE ACTUALMENTE EL SOLICITANTE</w:t>
            </w:r>
          </w:p>
        </w:tc>
        <w:tc>
          <w:tcPr>
            <w:tcW w:w="43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E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. EX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. IN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ONIA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P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UDAD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ADO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EGACIÓN O MUNICIPI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O (INCLUIR LAD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6309995" cy="196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2"/>
                              <w:gridCol w:w="1984"/>
                              <w:gridCol w:w="1372"/>
                              <w:gridCol w:w="1873"/>
                              <w:gridCol w:w="20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I. ANTECEDENTES ACADÉMICOS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2" w:leader="none"/>
                                    </w:tabs>
                                    <w:spacing w:lineRule="auto" w:line="240" w:before="0" w:after="0"/>
                                    <w:ind w:right="114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IVEL ACADÉMICO (MÁXIMO CURSADO)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ÍODO EN QUE CURSO SUS ESTUDIO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paratori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écnico Superior Universitari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icenciatura/Ingenierí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octorad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54.4pt;mso-wrap-distance-left:7.05pt;mso-wrap-distance-right:7.05pt;mso-wrap-distance-top:0pt;mso-wrap-distance-bottom:0pt;margin-top:0.05pt;mso-position-vertical-relative:text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2"/>
                        <w:gridCol w:w="1984"/>
                        <w:gridCol w:w="1372"/>
                        <w:gridCol w:w="1873"/>
                        <w:gridCol w:w="20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6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I. ANTECEDENTES ACADÉMICOS</w:t>
                            </w:r>
                          </w:p>
                        </w:tc>
                        <w:tc>
                          <w:tcPr>
                            <w:tcW w:w="72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  <w:shd w:fill="FFC5C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2" w:leader="none"/>
                              </w:tabs>
                              <w:spacing w:lineRule="auto" w:line="240" w:before="0" w:after="0"/>
                              <w:ind w:right="114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IVEL ACADÉMICO (MÁXIMO CURSADO)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ÍODO EN QUE CURSO SUS ESTUDIOS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reparatoria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écnico Superior Universitario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Licenciatura/Ingeniería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octorado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92"/>
        <w:gridCol w:w="508"/>
        <w:gridCol w:w="74"/>
        <w:gridCol w:w="455"/>
        <w:gridCol w:w="1529"/>
        <w:gridCol w:w="499"/>
        <w:gridCol w:w="367"/>
        <w:gridCol w:w="1142"/>
        <w:gridCol w:w="425"/>
        <w:gridCol w:w="309"/>
        <w:gridCol w:w="576"/>
        <w:gridCol w:w="409"/>
        <w:gridCol w:w="1007"/>
        <w:gridCol w:w="425"/>
        <w:gridCol w:w="735"/>
      </w:tblGrid>
      <w:tr>
        <w:trPr/>
        <w:tc>
          <w:tcPr>
            <w:tcW w:w="2269" w:type="dxa"/>
            <w:gridSpan w:val="4"/>
            <w:tcBorders/>
            <w:shd w:fill="FFC5C5" w:val="clea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VEL ACADÉMICO ACTUAL</w:t>
            </w:r>
          </w:p>
        </w:tc>
        <w:tc>
          <w:tcPr>
            <w:tcW w:w="78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parator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SU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enciatura/Ingenierí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peci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estrí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c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de la Institución:</w:t>
            </w:r>
          </w:p>
        </w:tc>
        <w:tc>
          <w:tcPr>
            <w:tcW w:w="78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de la Escuela: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ciplin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estre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bdisciplin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6985</wp:posOffset>
                      </wp:positionV>
                      <wp:extent cx="121729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6pt;margin-top:-0.5pt;width:95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edio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8890</wp:posOffset>
                      </wp:positionV>
                      <wp:extent cx="116395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-0.5pt;width:9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tual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diomas que domina: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35</wp:posOffset>
                </wp:positionV>
                <wp:extent cx="2000250" cy="673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39"/>
                              <w:gridCol w:w="453"/>
                              <w:gridCol w:w="34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3pt;mso-wrap-distance-left:0pt;mso-wrap-distance-right:7.05pt;mso-wrap-distance-top:0pt;mso-wrap-distance-bottom:0pt;margin-top:0.05pt;mso-position-vertical-relative:text;margin-left:-34.1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39"/>
                        <w:gridCol w:w="453"/>
                        <w:gridCol w:w="34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2"/>
        <w:gridCol w:w="889"/>
        <w:gridCol w:w="1235"/>
        <w:gridCol w:w="889"/>
        <w:gridCol w:w="139"/>
        <w:gridCol w:w="852"/>
        <w:gridCol w:w="19"/>
        <w:gridCol w:w="513"/>
        <w:gridCol w:w="885"/>
        <w:gridCol w:w="991"/>
        <w:gridCol w:w="2971"/>
        <w:gridCol w:w="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5"/>
            <w:tcBorders/>
            <w:shd w:fill="FFC5C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5255</wp:posOffset>
                      </wp:positionV>
                      <wp:extent cx="6551295" cy="123952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1280" cy="123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>
                                  <a:alpha val="28000"/>
                                </a:srgbClr>
                              </a:solidFill>
                              <a:ln w="19080">
                                <a:solidFill>
                                  <a:srgbClr val="d6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dbdb" stroked="t" o:allowincell="t" style="position:absolute;margin-left:-5.35pt;margin-top:10.65pt;width:515.8pt;height:97.55pt;mso-wrap-style:none;v-text-anchor:middle">
                      <v:fill o:detectmouseclick="t" type="solid" color2="#0d2424" opacity="0.27"/>
                      <v:stroke color="#d6000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>EXCLUSIVO PARA SER LLENADO POR COMIMS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7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cumentos Entregados a la Gerencia de Desarrollo Humano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arta de presentación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opia de constancia de calificaciones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ia de seguro facultativo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urriculum vitae en extenso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opia de identificación oficial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fotografías tamaño infantil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ia de acta de nacimiento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II. TIPO DE BECA QUE SOLICITA</w:t>
            </w:r>
          </w:p>
        </w:tc>
        <w:tc>
          <w:tcPr>
            <w:tcW w:w="725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5080</wp:posOffset>
                      </wp:positionV>
                      <wp:extent cx="6417310" cy="250634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2506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pt;margin-top:0.4pt;width:505.25pt;height:197.3pt;mso-wrap-style:none;v-text-anchor:middle">
                      <v:fill o:detectmouseclick="t" on="false"/>
                      <v:stroke color="#a5a5a5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>Tiempo completo: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o Tiempo: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ivel Académico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7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VIGENCIA DE LA BECA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16"/>
        <w:gridCol w:w="93"/>
        <w:gridCol w:w="284"/>
        <w:gridCol w:w="425"/>
        <w:gridCol w:w="709"/>
        <w:gridCol w:w="432"/>
        <w:gridCol w:w="483"/>
        <w:gridCol w:w="77"/>
        <w:gridCol w:w="1741"/>
        <w:gridCol w:w="222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inicio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término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enta con alguna beca adicion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eca(s) Adicional(es)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42"/>
        <w:gridCol w:w="1134"/>
        <w:gridCol w:w="284"/>
        <w:gridCol w:w="1134"/>
        <w:gridCol w:w="1760"/>
        <w:gridCol w:w="1642"/>
        <w:gridCol w:w="2693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itución: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Inicio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términ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itución: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Inicio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términ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itución: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Inicio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 de términ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to Total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$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omentarios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59"/>
        <w:gridCol w:w="1593"/>
        <w:gridCol w:w="4536"/>
      </w:tblGrid>
      <w:tr>
        <w:trPr/>
        <w:tc>
          <w:tcPr>
            <w:tcW w:w="393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V. DATOS DE SUS DEPENDIENTES ECONÓMICOS</w:t>
            </w:r>
          </w:p>
        </w:tc>
        <w:tc>
          <w:tcPr>
            <w:tcW w:w="6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2540</wp:posOffset>
                      </wp:positionV>
                      <wp:extent cx="6415405" cy="232219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560" cy="232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05pt;margin-top:-0.2pt;width:505.1pt;height:182.8pt;mso-wrap-style:none;v-text-anchor:middle">
                      <v:fill o:detectmouseclick="t" on="false"/>
                      <v:stroke color="#a5a5a5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>PARENT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CHA DE NACIMI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MBRE COMPLE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posa (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69"/>
        <w:gridCol w:w="5473"/>
      </w:tblGrid>
      <w:tr>
        <w:trPr/>
        <w:tc>
          <w:tcPr>
            <w:tcW w:w="455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. DATOS DE UN FAMILIAR EN CASO DE ACCIDENTE:</w:t>
            </w:r>
          </w:p>
        </w:tc>
        <w:tc>
          <w:tcPr>
            <w:tcW w:w="5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:</w:t>
            </w:r>
          </w:p>
        </w:tc>
        <w:tc>
          <w:tcPr>
            <w:tcW w:w="8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entesco: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317"/>
        <w:gridCol w:w="802"/>
        <w:gridCol w:w="1984"/>
        <w:gridCol w:w="1703"/>
        <w:gridCol w:w="1983"/>
      </w:tblGrid>
      <w:tr>
        <w:trPr/>
        <w:tc>
          <w:tcPr>
            <w:tcW w:w="1242" w:type="dxa"/>
            <w:gridSpan w:val="2"/>
            <w:tcBorders/>
            <w:shd w:fill="FFC5C5" w:val="clea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ICILIO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e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. Ext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. Int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ódigo Postal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udad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ado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onia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éfono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o electrónico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mbre y Firma del Solici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 xml:space="preserve">Acepto </w:t>
      </w:r>
      <w:r>
        <w:rPr>
          <w:rFonts w:cs="Calibri"/>
          <w:color w:val="00B0F0"/>
          <w:sz w:val="14"/>
          <w:szCs w:val="16"/>
        </w:rPr>
        <w:t>cumplir con los lineamientos</w:t>
      </w:r>
      <w:r>
        <w:rPr>
          <w:rFonts w:cs="Calibri"/>
          <w:sz w:val="14"/>
          <w:szCs w:val="16"/>
        </w:rPr>
        <w:t>, reglamentos y ordenamientos que para el caso apliquen, conforme los términos y condiciones en que se encuentren formulados. Así como cumplir con las obligaciones que de su asignación deriven, en caso de ser aceptada esta solicitud.</w:t>
      </w:r>
    </w:p>
    <w:p>
      <w:pPr>
        <w:pStyle w:val="Normal"/>
        <w:spacing w:lineRule="auto" w:line="240" w:before="0" w:after="0"/>
        <w:ind w:left="-709" w:hanging="0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  <w:t>ACLARACIONES IMPORTANTES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Calibri"/>
          <w:sz w:val="14"/>
          <w:szCs w:val="16"/>
        </w:rPr>
        <w:t xml:space="preserve">Los documentos deberán entregarse a Servicios Escolares, en un FOLDER tamaño carta con el nombre del solicitante en la ceja (apellido paterno, materno y nombre).  Favor de no utilizar broches ni engargolados. Las solicitudes podrán llenarse a mano con letra de molde, con máquina de escribir o en computadora. </w:t>
      </w:r>
      <w:r>
        <w:rPr>
          <w:rFonts w:cs="Calibri"/>
          <w:b/>
          <w:sz w:val="14"/>
          <w:szCs w:val="16"/>
        </w:rPr>
        <w:t>No se tramitan solicitudes incompletas.</w:t>
      </w:r>
    </w:p>
    <w:p>
      <w:pPr>
        <w:pStyle w:val="NormalWeb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  <w:t>Aviso de privacidad:</w:t>
      </w:r>
      <w:r>
        <w:rPr>
          <w:rFonts w:cs="Calibri" w:ascii="Calibri" w:hAnsi="Calibri"/>
          <w:color w:val="3D3D3D"/>
          <w:sz w:val="18"/>
          <w:szCs w:val="18"/>
        </w:rPr>
        <w:t xml:space="preserve"> </w:t>
      </w:r>
      <w:r>
        <w:rPr>
          <w:rFonts w:cs="Calibri" w:ascii="Calibri" w:hAnsi="Calibri"/>
          <w:i/>
          <w:sz w:val="12"/>
        </w:rPr>
        <w:t>Con fundamento en los artículos 15 y 16 de la Ley Federal de Protección de Datos Personales en Posesión de Particulares hacemos de su conocimiento que COMIMSA con domicilio en Calle Ciencia Y Tecnología #790 Fracc. Saltillo 400 es responsable de recabar sus datos personales, del uso que se le dé a los mismos y de su protección.</w:t>
      </w:r>
    </w:p>
    <w:p>
      <w:pPr>
        <w:pStyle w:val="NormalWeb"/>
        <w:jc w:val="both"/>
        <w:rPr>
          <w:rFonts w:ascii="Calibri" w:hAnsi="Calibri" w:cs="Calibri"/>
          <w:i/>
          <w:i/>
          <w:color w:val="3D3D3D"/>
          <w:sz w:val="18"/>
          <w:szCs w:val="18"/>
        </w:rPr>
      </w:pPr>
      <w:r>
        <w:rPr>
          <w:rFonts w:cs="Calibri" w:ascii="Calibri" w:hAnsi="Calibri"/>
          <w:i/>
          <w:color w:val="3D3D3D"/>
          <w:sz w:val="18"/>
          <w:szCs w:val="18"/>
        </w:rPr>
      </w:r>
    </w:p>
    <w:tbl>
      <w:tblPr>
        <w:tblW w:w="60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. RECEPCIÓN DE DOCUMENTO POR LA GERENCIA DE DESARROLLO HUMA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tabs>
          <w:tab w:val="clear" w:pos="708"/>
          <w:tab w:val="left" w:pos="1565" w:leader="none"/>
        </w:tabs>
        <w:spacing w:before="0" w:after="20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635</wp:posOffset>
                </wp:positionV>
                <wp:extent cx="1779270" cy="3778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Día / Mes /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Sello y Fecha de Recepción de solic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9.75pt;mso-wrap-distance-left:0pt;mso-wrap-distance-right:7.05pt;mso-wrap-distance-top:0pt;mso-wrap-distance-bottom:0pt;margin-top:0.05pt;mso-position-vertical-relative:text;margin-left:-28.45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Día / Mes /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Sello y Fecha de Recepción de solic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276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  <w:t>1431/FO-15 Rev.01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2835</wp:posOffset>
          </wp:positionH>
          <wp:positionV relativeFrom="paragraph">
            <wp:posOffset>-354330</wp:posOffset>
          </wp:positionV>
          <wp:extent cx="7787005" cy="1526540"/>
          <wp:effectExtent l="0" t="0" r="0" b="0"/>
          <wp:wrapNone/>
          <wp:docPr id="10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5300</wp:posOffset>
          </wp:positionH>
          <wp:positionV relativeFrom="paragraph">
            <wp:posOffset>-76200</wp:posOffset>
          </wp:positionV>
          <wp:extent cx="728345" cy="635635"/>
          <wp:effectExtent l="0" t="0" r="0" b="0"/>
          <wp:wrapTight wrapText="bothSides">
            <wp:wrapPolygon edited="0">
              <wp:start x="7898" y="0"/>
              <wp:lineTo x="4498" y="2582"/>
              <wp:lineTo x="2231" y="7083"/>
              <wp:lineTo x="2815" y="10332"/>
              <wp:lineTo x="-548" y="20039"/>
              <wp:lineTo x="-34" y="20704"/>
              <wp:lineTo x="21461" y="20704"/>
              <wp:lineTo x="21461" y="20704"/>
              <wp:lineTo x="18612" y="10997"/>
              <wp:lineTo x="18612" y="10332"/>
              <wp:lineTo x="19196" y="7083"/>
              <wp:lineTo x="16379" y="1916"/>
              <wp:lineTo x="12980" y="0"/>
              <wp:lineTo x="7898" y="0"/>
            </wp:wrapPolygon>
          </wp:wrapTight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</w:rPr>
      <w:t>SOLICITUD DE CANDIDATO A ESTUDIA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N DESARROLLO PROFESIONAL POR TIEMPO DEFINID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b/>
        <w:bCs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6:00Z</dcterms:created>
  <dc:creator>ecalvillo</dc:creator>
  <dc:description/>
  <cp:keywords/>
  <dc:language>en-US</dc:language>
  <cp:lastModifiedBy>blancaesthela</cp:lastModifiedBy>
  <cp:lastPrinted>2013-08-30T11:17:00Z</cp:lastPrinted>
  <dcterms:modified xsi:type="dcterms:W3CDTF">2013-08-30T16:17:00Z</dcterms:modified>
  <cp:revision>19</cp:revision>
  <dc:subject/>
  <dc:title/>
</cp:coreProperties>
</file>