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11557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Fotografía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9.1pt;mso-position-vertical-relative:text;margin-left:431.6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Fotografía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Inscripción a Programas de Posgr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</w:r>
    </w:p>
    <w:p>
      <w:pPr>
        <w:pStyle w:val="Heading5"/>
        <w:widowControl/>
        <w:rPr/>
      </w:pPr>
      <w:r>
        <w:rPr/>
        <w:t>Datos persona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b/>
          <w:bCs/>
          <w:sz w:val="22"/>
        </w:rPr>
        <w:t>Nombre del aspirante</w:t>
      </w:r>
      <w:r>
        <w:rPr>
          <w:rFonts w:cs="Arial" w:ascii="Arial Black" w:hAnsi="Arial Black"/>
          <w:sz w:val="22"/>
        </w:rPr>
        <w:t>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27"/>
        <w:gridCol w:w="3420"/>
        <w:gridCol w:w="399"/>
        <w:gridCol w:w="3023"/>
      </w:tblGrid>
      <w:tr>
        <w:trPr/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pellido Paterno</w:t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Apellido Materno</w:t>
            </w:r>
          </w:p>
        </w:tc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(s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3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363"/>
        <w:gridCol w:w="364"/>
        <w:gridCol w:w="1085"/>
        <w:gridCol w:w="363"/>
        <w:gridCol w:w="362"/>
        <w:gridCol w:w="1265"/>
        <w:gridCol w:w="363"/>
        <w:gridCol w:w="363"/>
        <w:gridCol w:w="360"/>
      </w:tblGrid>
      <w:tr>
        <w:trPr>
          <w:trHeight w:val="360" w:hRule="atLeast"/>
        </w:trPr>
        <w:tc>
          <w:tcPr>
            <w:tcW w:w="2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de nacimiento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DIA</w:t>
        <w:tab/>
        <w:tab/>
        <w:t xml:space="preserve">           MES</w:t>
        <w:tab/>
        <w:tab/>
        <w:t xml:space="preserve">            AÑ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356"/>
        <w:gridCol w:w="1605"/>
        <w:gridCol w:w="338"/>
        <w:gridCol w:w="2140"/>
        <w:gridCol w:w="1932"/>
        <w:gridCol w:w="2490"/>
      </w:tblGrid>
      <w:tr>
        <w:trPr>
          <w:trHeight w:val="360" w:hRule="atLeast"/>
        </w:trPr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xo: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sculin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emenino</w:t>
              <w:tab/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Estado civil: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 xml:space="preserve">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006"/>
        <w:gridCol w:w="2212"/>
        <w:gridCol w:w="1005"/>
        <w:gridCol w:w="1609"/>
        <w:gridCol w:w="2411"/>
      </w:tblGrid>
      <w:tr>
        <w:trPr/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cionalidad:</w:t>
            </w:r>
          </w:p>
        </w:tc>
        <w:tc>
          <w:tcPr>
            <w:tcW w:w="4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ugar de nacimiento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</w:t>
            </w:r>
          </w:p>
        </w:tc>
        <w:tc>
          <w:tcPr>
            <w:tcW w:w="26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499"/>
        <w:gridCol w:w="391"/>
        <w:gridCol w:w="1742"/>
        <w:gridCol w:w="1005"/>
        <w:gridCol w:w="986"/>
        <w:gridCol w:w="541"/>
        <w:gridCol w:w="300"/>
        <w:gridCol w:w="200"/>
        <w:gridCol w:w="89"/>
        <w:gridCol w:w="680"/>
        <w:gridCol w:w="314"/>
        <w:gridCol w:w="557"/>
        <w:gridCol w:w="2144"/>
      </w:tblGrid>
      <w:tr>
        <w:trPr>
          <w:trHeight w:val="368" w:hRule="atLeast"/>
        </w:trPr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ción:</w:t>
            </w:r>
          </w:p>
        </w:tc>
        <w:tc>
          <w:tcPr>
            <w:tcW w:w="85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>
          <w:trHeight w:val="369" w:hRule="atLeast"/>
        </w:trPr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nia: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ostal: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:</w:t>
            </w:r>
          </w:p>
        </w:tc>
        <w:tc>
          <w:tcPr>
            <w:tcW w:w="2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331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(incluya clave lada):</w:t>
            </w:r>
          </w:p>
        </w:tc>
        <w:tc>
          <w:tcPr>
            <w:tcW w:w="30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o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eastAsia="Arial" w:cs="Arial" w:ascii="Arial" w:hAnsi="Arial"/>
                <w:sz w:val="22"/>
                <w:highlight w:val="black"/>
              </w:rPr>
              <w:t xml:space="preserve">    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que desea cursa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"/>
      </w:tblGrid>
      <w:tr>
        <w:trPr/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idad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/>
        <w:t>Nombre completo del programa al que desea ingresa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604"/>
        <w:gridCol w:w="603"/>
        <w:gridCol w:w="404"/>
        <w:gridCol w:w="206"/>
        <w:gridCol w:w="604"/>
        <w:gridCol w:w="194"/>
        <w:gridCol w:w="1416"/>
        <w:gridCol w:w="995"/>
      </w:tblGrid>
      <w:tr>
        <w:trPr/>
        <w:tc>
          <w:tcPr>
            <w:tcW w:w="63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en que terminó sus estudios profesionales: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/>
        <w:tc>
          <w:tcPr>
            <w:tcW w:w="6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Día</w:t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Mes</w:t>
            </w:r>
          </w:p>
        </w:tc>
        <w:tc>
          <w:tcPr>
            <w:tcW w:w="9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Año</w:t>
            </w:r>
          </w:p>
        </w:tc>
      </w:tr>
      <w:tr>
        <w:trPr/>
        <w:tc>
          <w:tcPr>
            <w:tcW w:w="63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¿Tiene título profesional?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2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129" w:type="dxa"/>
            <w:gridSpan w:val="9"/>
            <w:tcBorders/>
            <w:vAlign w:val="center"/>
          </w:tcPr>
          <w:p>
            <w:pPr>
              <w:pStyle w:val="Heading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Heading5"/>
              <w:jc w:val="center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olicitud de Inscripción a Programas de Posgrado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¿Tiene Cédula Profesional?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 Ced.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¿Si tiene título, especifique cuál?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ción donde terminó sus estudios: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a la presente solicitud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ítulo y cédula profesional de estudios en original y una copia (carta de extensión de examen profesional, constancia de trámite de título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ta de Nacimiento original y una copia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ículum vitae actualizado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tro fotografías tamaño infantil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de Estudios con promedio mínimo de 8 en estudios precedentes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men TOEFL (con vigencia no mayor a un año)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go constar que todos los datos contenidos en esta solicitud son verdadero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Al firmar esta solicitud acepto los criterios y procedimientos de Posgrado de la Corporación Mexicana de Investigación en Materiales S. A. de C. V., así como las características de su proceso educativo, sus normas y reglamentos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Nombre y firma del solicitante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>
          <w:rFonts w:eastAsia="Arial"/>
        </w:rPr>
        <w:t xml:space="preserve">  </w:t>
      </w:r>
      <w:r>
        <w:rPr/>
        <w:t>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Fecha de la solicitud (dd/mm/aaaa):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rial"/>
        </w:rPr>
        <w:t xml:space="preserve">       </w:t>
      </w:r>
      <w:r>
        <w:rPr>
          <w:rFonts w:eastAsia="Arial"/>
          <w:u w:val="single"/>
        </w:rPr>
        <w:t xml:space="preserve">   </w:t>
      </w:r>
      <w:r>
        <w:rPr>
          <w:u w:val="single"/>
        </w:rPr>
        <w:t>/      /          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8426"/>
      </w:tblGrid>
      <w:tr>
        <w:trPr/>
        <w:tc>
          <w:tcPr>
            <w:tcW w:w="101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ra uso exclusivo de la Gerencia de Desarrollo Humano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 de Posgrado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citud # 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16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</w:rPr>
        <w:t>SELLO DE POSGRADO</w:t>
      </w:r>
    </w:p>
    <w:p>
      <w:pPr>
        <w:pStyle w:val="Normal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260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00</wp:posOffset>
              </wp:positionV>
              <wp:extent cx="6629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pt" to="521.95pt,-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</w:rPr>
      <w:t xml:space="preserve">Calle Ciencia y Tecnología # 790 Fracc. Saltillo 400; Saltillo, Coah. México C.P. 25290. 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el. (844) 411 32 00 Ext. 1166, 1314  y 1301 Fax. (844) 416 77 1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sz w:val="16"/>
        </w:rPr>
        <w:t>www.comimsa.edu.mx</w:t>
      </w:r>
    </w:hyperlink>
    <w:r>
      <w:rPr>
        <w:rFonts w:cs="Arial" w:ascii="Arial" w:hAnsi="Arial"/>
        <w:b/>
        <w:sz w:val="16"/>
      </w:rPr>
      <w:t xml:space="preserve">, </w:t>
    </w:r>
    <w:hyperlink r:id="rId2">
      <w:r>
        <w:rPr>
          <w:rStyle w:val="InternetLink"/>
          <w:rFonts w:cs="Arial" w:ascii="Arial" w:hAnsi="Arial"/>
          <w:b/>
          <w:sz w:val="16"/>
        </w:rPr>
        <w:t>posgrado@comims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lang w:val="es-ES" w:eastAsia="en-US"/>
      </w:rPr>
    </w:pPr>
    <w:r>
      <w:rPr>
        <w:rFonts w:cs="Arial Narrow" w:ascii="Arial Narrow" w:hAnsi="Arial Narrow"/>
        <w:sz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00</wp:posOffset>
          </wp:positionV>
          <wp:extent cx="800100" cy="700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rporación Mexicana de Investigación en Materiales S.A. de C.V.</w: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Gerencia de Desarrollo Humano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18"/>
      </w:rPr>
      <w:t>Estudios de Posgrado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lang w:val="es-ES" w:eastAsia="en-US"/>
      </w:rPr>
    </w:pPr>
    <w:r>
      <w:rPr>
        <w:rFonts w:cs="Arial Narrow" w:ascii="Arial Narrow" w:hAnsi="Arial Narrow"/>
        <w:b/>
        <w:bCs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6400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503.95pt,15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2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imsa.edu.mx/" TargetMode="External"/><Relationship Id="rId2" Type="http://schemas.openxmlformats.org/officeDocument/2006/relationships/hyperlink" Target="mailto:posgrado@comims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54:00Z</dcterms:created>
  <dc:creator>COMIMSA</dc:creator>
  <dc:description/>
  <cp:keywords/>
  <dc:language>en-US</dc:language>
  <cp:lastModifiedBy>asanchez</cp:lastModifiedBy>
  <dcterms:modified xsi:type="dcterms:W3CDTF">2011-01-18T16:24:00Z</dcterms:modified>
  <cp:revision>3</cp:revision>
  <dc:subject/>
  <dc:title>Solicitud de Inscripción a Programas de Posgrado</dc:title>
</cp:coreProperties>
</file>